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ЕХНИЧЕСКОЕ ЗАДАНИЕ НА ПОСТАВ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ВТОМОБИЛЯ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1.       Общие требования к условиям поставки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>1.1</w:t>
      </w:r>
      <w:r>
        <w:rPr/>
        <w:t xml:space="preserve">     Общие требования к условиям и порядку поставки автомобиля (товара):</w:t>
      </w:r>
    </w:p>
    <w:p>
      <w:pPr>
        <w:pStyle w:val="Normal"/>
        <w:widowControl w:val="false"/>
        <w:numPr>
          <w:ilvl w:val="0"/>
          <w:numId w:val="1"/>
        </w:numPr>
        <w:ind w:left="1276" w:hanging="567"/>
        <w:jc w:val="both"/>
        <w:rPr/>
      </w:pPr>
      <w:r>
        <w:rPr>
          <w:b/>
        </w:rPr>
        <w:t xml:space="preserve">Требования к поставке: </w:t>
      </w:r>
      <w:r>
        <w:rPr/>
        <w:t>доставка автомобиля до г. Абакан и передача его  Покупателю осуществляется силами  и  за счет средств Поставщика  с оформлением соответствующих документов.</w:t>
      </w:r>
    </w:p>
    <w:p>
      <w:pPr>
        <w:pStyle w:val="Normal"/>
        <w:widowControl w:val="false"/>
        <w:numPr>
          <w:ilvl w:val="0"/>
          <w:numId w:val="1"/>
        </w:numPr>
        <w:ind w:left="1276" w:hanging="567"/>
        <w:jc w:val="both"/>
        <w:rPr/>
      </w:pPr>
      <w:r>
        <w:rPr>
          <w:b/>
        </w:rPr>
        <w:t>Срок поставки</w:t>
      </w:r>
      <w:r>
        <w:rPr/>
        <w:t>:  Поставку  автомобиля осуществить  в срок до 25 сентября 2012 года;</w:t>
      </w:r>
    </w:p>
    <w:p>
      <w:pPr>
        <w:pStyle w:val="Normal"/>
        <w:widowControl w:val="false"/>
        <w:numPr>
          <w:ilvl w:val="0"/>
          <w:numId w:val="1"/>
        </w:numPr>
        <w:ind w:left="1276" w:hanging="567"/>
        <w:jc w:val="both"/>
        <w:rPr/>
      </w:pPr>
      <w:r>
        <w:rPr>
          <w:b/>
        </w:rPr>
        <w:t>Условия оплаты</w:t>
      </w:r>
      <w:r>
        <w:rPr/>
        <w:t>: Оплата производится в порядке предоплаты в размере 100% от стоимости автомобилей;</w:t>
      </w:r>
    </w:p>
    <w:p>
      <w:pPr>
        <w:pStyle w:val="Normal"/>
        <w:widowControl w:val="false"/>
        <w:numPr>
          <w:ilvl w:val="0"/>
          <w:numId w:val="1"/>
        </w:numPr>
        <w:ind w:left="1276" w:hanging="567"/>
        <w:jc w:val="both"/>
        <w:rPr/>
      </w:pPr>
      <w:r>
        <w:rPr>
          <w:b/>
        </w:rPr>
        <w:t>Приемка продукции</w:t>
      </w:r>
      <w:r>
        <w:rPr/>
        <w:t>: Приемка товара по качеству, комплектности и товарному виду осуществляется во время передачи товара Покупателю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bookmarkStart w:id="0" w:name="_Ref55334738"/>
      <w:r>
        <w:rPr>
          <w:b/>
        </w:rPr>
        <w:t xml:space="preserve">         </w:t>
      </w:r>
      <w:r>
        <w:rPr>
          <w:b/>
        </w:rPr>
        <w:t>1.2.      Перечень характеристик и количество товара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rPr/>
      </w:pPr>
      <w:r>
        <w:rPr/>
        <w:t>Заказчик намерен приобрести следующую продук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–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ли эквивален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ль автомобиля – </w:t>
            </w:r>
            <w:r>
              <w:rPr>
                <w:lang w:val="en-US"/>
              </w:rPr>
              <w:t>Verso</w:t>
            </w:r>
            <w:r>
              <w:rPr/>
              <w:t xml:space="preserve"> </w:t>
            </w:r>
            <w:r>
              <w:rPr>
                <w:lang w:val="en-US"/>
              </w:rPr>
              <w:t>LCA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– 1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д выпуска –  201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плектаци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ст МКП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205/60R1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колесные диски с колпакам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зеркала в цвет кузова c электоприводом и обогрево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ый сало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приборной панели "Optitron"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 система  СD/MP3/WMA с управлением на рул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ход AUX и порт US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улевой колонки по углу наклона и вылет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передних сиден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 с дистанционным управление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ка в багажном отделени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тель фа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локировочная система тормозов  ABS c системой распределения  тормозного усилия EB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экстренного торможения (Break Assis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айзе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одушек безопасности (фронтальные, боковы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ая водительска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авески безопасности для пассажиров 1 и 2 ряда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илитель рул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подголовники первого ряда сиден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манные фар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обуксовочная система (TRC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урсовой устойчивости с функцией отключения (VSC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мощи трогание на подъёме (HAC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размерное запасное колес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заднего вида с разметко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" цветной LCD дисплей на центральной консол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олоно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ый рул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электростеклоподъемник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задние фона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рантия производителя не менее 3 лет или 100 000 км. пробег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и предложении эквивалента должны быть представлены сведения подтверждающие эквивалентност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  <w:bookmarkStart w:id="1" w:name="%25D0%25A2%25D0%2595%25D0%25A5%25D0%259D"/>
      <w:bookmarkStart w:id="2" w:name="_Ref55280353"/>
      <w:bookmarkStart w:id="3" w:name="%25D0%25A2%25D0%2595%25D0%25A5%25D0%259D"/>
      <w:bookmarkStart w:id="4" w:name="_Ref55280353"/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Start w:id="5" w:name="_Ref55280353"/>
      <w:r>
        <w:rPr>
          <w:b/>
        </w:rPr>
        <w:t>2.  Технические требования к продукции</w:t>
      </w:r>
      <w:bookmarkEnd w:id="5"/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/>
      </w:pPr>
      <w:bookmarkStart w:id="6" w:name="%25D0%25A2%25D0%2595%25D0%25A5%25D0%259D"/>
      <w:bookmarkEnd w:id="6"/>
      <w:r>
        <w:rPr>
          <w:b/>
        </w:rPr>
        <w:t xml:space="preserve">          </w:t>
      </w:r>
      <w:r>
        <w:rPr>
          <w:b/>
        </w:rPr>
        <w:t>2.1.    Общие требования</w:t>
      </w:r>
    </w:p>
    <w:p>
      <w:pPr>
        <w:pStyle w:val="Normal"/>
        <w:widowControl w:val="false"/>
        <w:spacing w:before="120" w:after="0"/>
        <w:ind w:left="-284" w:hanging="283"/>
        <w:jc w:val="both"/>
        <w:rPr/>
      </w:pPr>
      <w:r>
        <w:rPr/>
        <w:t xml:space="preserve">                    </w:t>
      </w:r>
      <w:r>
        <w:rPr/>
        <w:t>Общие технические требования к продукции:</w:t>
      </w:r>
    </w:p>
    <w:p>
      <w:pPr>
        <w:pStyle w:val="Normal"/>
        <w:widowControl w:val="false"/>
        <w:numPr>
          <w:ilvl w:val="0"/>
          <w:numId w:val="2"/>
        </w:numPr>
        <w:ind w:left="1276" w:hanging="567"/>
        <w:jc w:val="both"/>
        <w:rPr/>
      </w:pPr>
      <w:r>
        <w:rPr/>
        <w:t>Продукция должна быть новой и ранее не использованной;</w:t>
      </w:r>
    </w:p>
    <w:p>
      <w:pPr>
        <w:pStyle w:val="Normal"/>
        <w:widowControl w:val="false"/>
        <w:numPr>
          <w:ilvl w:val="0"/>
          <w:numId w:val="2"/>
        </w:numPr>
        <w:ind w:left="1276" w:hanging="567"/>
        <w:jc w:val="both"/>
        <w:rPr/>
      </w:pPr>
      <w:r>
        <w:rPr/>
        <w:t>Поставляемая продукция по своему качеству должна соответствовать действующим ГОСТам и ТУ, сертификату соответствия.</w:t>
      </w:r>
      <w:bookmarkStart w:id="7" w:name="_Ref93088313"/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bookmarkEnd w:id="7"/>
      <w:r>
        <w:rPr>
          <w:b/>
          <w:szCs w:val="28"/>
        </w:rPr>
        <w:t xml:space="preserve">2.       Требования к составу конкурентного предложения Участник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изложены в закупочной документации.</w:t>
      </w:r>
    </w:p>
    <w:p>
      <w:pPr>
        <w:pStyle w:val="13"/>
        <w:spacing w:lineRule="auto" w:line="240"/>
        <w:ind w:right="53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3"/>
        <w:spacing w:lineRule="auto" w:line="240"/>
        <w:ind w:righ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right="5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2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5z2">
    <w:name w:val="WW8Num5z2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TextBody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15:00Z</dcterms:created>
  <dc:creator>Savchenko</dc:creator>
  <dc:description/>
  <cp:keywords/>
  <dc:language>en-US</dc:language>
  <cp:lastModifiedBy>User</cp:lastModifiedBy>
  <cp:lastPrinted>2012-09-04T09:49:00Z</cp:lastPrinted>
  <dcterms:modified xsi:type="dcterms:W3CDTF">2012-09-04T02:23:00Z</dcterms:modified>
  <cp:revision>33</cp:revision>
  <dc:subject/>
  <dc:title>ТЕХНИЧЕСКОЕ ЗАДАНИЕ НА ПОСТАВКУ</dc:title>
</cp:coreProperties>
</file>