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  <w:shd w:fill="FFFFFF" w:val="clear"/>
          </w:rPr>
          <w:t>Предложение ООО «Абаканэнергосбыт» об установлении цен (тарифов) на 2013 г.</w:t>
        </w:r>
      </w:hyperlink>
      <w:r>
        <w:rPr>
          <w:b/>
          <w:u w:val="single"/>
        </w:rPr>
        <w:t xml:space="preserve"> </w:t>
      </w:r>
      <w:r>
        <w:rPr>
          <w:b/>
          <w:sz w:val="20"/>
          <w:szCs w:val="20"/>
          <w:u w:val="single"/>
        </w:rPr>
        <w:t>(от 25.01.2013г.)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shd w:fill="FFFFFF" w:val="clear"/>
        </w:rPr>
      </w:r>
    </w:p>
    <w:p>
      <w:pPr>
        <w:pStyle w:val="2"/>
        <w:spacing w:lineRule="auto" w:line="240"/>
        <w:ind w:left="0" w:firstLine="540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В соответствии с  "Методическими указаниями по расчету сбытовых надбавок гарантирующих поставщиков и размера доходности продаж гарантирующих поставщиков", утвержденными Приказом ФСТ России от 30.10.2012 N 703-э, Обществом с ограниченной ответственностью «Абаканэнергосбыт» направлено предложение в Государственный комитет по тарифам и энергетике РХ учесть при установлении тарифов на электрическую энергию (мощность) для конечных потребителей ООО «Абаканэнергосбыт» на 2013 год следующие расчетные показате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1. Размер среднегодовой величины сбытовой надбавки на электрическую энергию для потребителей, отнесенных в соответствии с законодательством РФ в сфере электроэнергетики к категории «население» и приравненных к данной категории лиц, установить в размере 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0,13710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руб./кВтч: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в том числе: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- в первом полугодии 2013 года – 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0,13477 руб./кВтч;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b/>
          <w:b/>
          <w:color w:val="000000"/>
          <w:sz w:val="18"/>
          <w:szCs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- во втором полугодии 2013 года – 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0,13955 руб./кВтч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b/>
          <w:b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</w:rPr>
        <w:t xml:space="preserve">2. Доходность продаж ООО «Абаканэнергосбыт» по подгруппам группы «прочие потребители»  (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84175" cy="19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t>):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</w:rPr>
        <w:t xml:space="preserve">- потребители с максимальной мощностью энергопринимающих устройств до 150 кВт – </w:t>
      </w:r>
      <w:r>
        <w:rPr>
          <w:rFonts w:cs="Tahoma" w:ascii="Tahoma" w:hAnsi="Tahoma"/>
          <w:b/>
          <w:sz w:val="18"/>
          <w:szCs w:val="18"/>
        </w:rPr>
        <w:t>24,89%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</w:rPr>
        <w:t xml:space="preserve">- потребители с максимальной мощностью энергопринимающих устройств от 150 до 670 кВт – </w:t>
      </w:r>
      <w:r>
        <w:rPr>
          <w:rFonts w:cs="Tahoma" w:ascii="Tahoma" w:hAnsi="Tahoma"/>
          <w:b/>
          <w:sz w:val="18"/>
          <w:szCs w:val="18"/>
        </w:rPr>
        <w:t>23,44%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</w:rPr>
        <w:t xml:space="preserve">- потребители с максимальной мощностью энергопринимающих устройств от 670кВт до 10 МВт – </w:t>
      </w:r>
      <w:r>
        <w:rPr>
          <w:rFonts w:cs="Tahoma" w:ascii="Tahoma" w:hAnsi="Tahoma"/>
          <w:b/>
          <w:sz w:val="18"/>
          <w:szCs w:val="18"/>
        </w:rPr>
        <w:t>14,88%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</w:rPr>
        <w:t xml:space="preserve">- потребители с максимальной мощностью энергопринимающих устройств не менее 10 МВт – </w:t>
      </w:r>
      <w:r>
        <w:rPr>
          <w:rFonts w:cs="Tahoma" w:ascii="Tahoma" w:hAnsi="Tahoma"/>
          <w:b/>
          <w:sz w:val="18"/>
          <w:szCs w:val="18"/>
        </w:rPr>
        <w:t>7,95%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5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эффициент параметров деятельности гарантирующего поставщика на первоначальный период регулирования - 2013 год (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t xml:space="preserve">) – </w:t>
      </w:r>
      <w:r>
        <w:rPr>
          <w:rFonts w:cs="Tahoma" w:ascii="Tahoma" w:hAnsi="Tahoma"/>
          <w:b/>
          <w:sz w:val="18"/>
          <w:szCs w:val="18"/>
        </w:rPr>
        <w:t>0,77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</w:rPr>
        <w:t xml:space="preserve">3. Размер сбытовой надбавки ООО "Абаканэнергосбыт" для сетевых организаций, приобретающих электроэнергию в целях компенсации потерь электрической энергии на 1 полугодие 2013 года – </w:t>
      </w:r>
      <w:r>
        <w:rPr>
          <w:rFonts w:cs="Tahoma" w:ascii="Tahoma" w:hAnsi="Tahoma"/>
          <w:b/>
          <w:sz w:val="18"/>
          <w:szCs w:val="18"/>
        </w:rPr>
        <w:t>0,10745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 xml:space="preserve"> руб./кВтч,  </w:t>
      </w:r>
      <w:r>
        <w:rPr>
          <w:rFonts w:cs="Tahoma" w:ascii="Tahoma" w:hAnsi="Tahoma"/>
          <w:sz w:val="18"/>
          <w:szCs w:val="18"/>
        </w:rPr>
        <w:t xml:space="preserve">на 2 полугодие 2013 года – </w:t>
      </w:r>
      <w:r>
        <w:rPr>
          <w:rFonts w:cs="Tahoma" w:ascii="Tahoma" w:hAnsi="Tahoma"/>
          <w:b/>
          <w:sz w:val="18"/>
          <w:szCs w:val="18"/>
        </w:rPr>
        <w:t>0,11173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 xml:space="preserve"> руб./кВтч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akanenergo.ru/reports/Legal/Year_s/2012/predlojenije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58:00Z</dcterms:created>
  <dc:creator>Колосенко</dc:creator>
  <dc:description/>
  <cp:keywords/>
  <dc:language>en-US</dc:language>
  <cp:lastModifiedBy>Колосенко</cp:lastModifiedBy>
  <dcterms:modified xsi:type="dcterms:W3CDTF">2013-01-30T07:47:00Z</dcterms:modified>
  <cp:revision>8</cp:revision>
  <dc:subject/>
  <dc:title>В соответствии с  "Методическими указаниями по расчету сбытовых надбавок гарантирующих поставщиков электрической энергии", утвержденными Приказом ФСТ России от 24</dc:title>
</cp:coreProperties>
</file>