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КРЫТИЕ ИНФОРМАЦИИ ЗА 201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 РЫНКА ЭЛЕКТРИЧЕСКОЙ ЭНЕ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 «АБАКАН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ное фирменное наименование организации: Общество с ограниченной ответственностью «Абаканэнергосбыт».</w:t>
      </w:r>
    </w:p>
    <w:p>
      <w:pPr>
        <w:pStyle w:val="Normal"/>
        <w:ind w:firstLine="708"/>
        <w:jc w:val="both"/>
        <w:rPr/>
      </w:pPr>
      <w:r>
        <w:rPr/>
        <w:t>Сокращенное фирменное наименование предприятия: ООО «Абаканэнергосбыт».</w:t>
      </w:r>
    </w:p>
    <w:p>
      <w:pPr>
        <w:pStyle w:val="Normal"/>
        <w:ind w:firstLine="708"/>
        <w:jc w:val="both"/>
        <w:rPr/>
      </w:pPr>
      <w:r>
        <w:rPr/>
        <w:t>Юридический адрес: 655017, Республика Хакасия, г. Абакан, ул. Советская, 25.</w:t>
      </w:r>
    </w:p>
    <w:p>
      <w:pPr>
        <w:pStyle w:val="Normal"/>
        <w:ind w:firstLine="708"/>
        <w:jc w:val="both"/>
        <w:rPr/>
      </w:pPr>
      <w:r>
        <w:rPr/>
        <w:t>Фактический адрес совпадает с юридическим.</w:t>
      </w:r>
    </w:p>
    <w:p>
      <w:pPr>
        <w:pStyle w:val="Normal"/>
        <w:ind w:firstLine="708"/>
        <w:jc w:val="both"/>
        <w:rPr/>
      </w:pPr>
      <w:r>
        <w:rPr/>
        <w:t>Телефон/факс – (3902) – 29-90-06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by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akan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Официальный интернет-сайт: </w:t>
      </w:r>
      <w:hyperlink r:id="rId3">
        <w:r>
          <w:rPr>
            <w:rStyle w:val="InternetLink"/>
          </w:rPr>
          <w:t>www.abakanenergo.ru</w:t>
        </w:r>
      </w:hyperlink>
    </w:p>
    <w:p>
      <w:pPr>
        <w:pStyle w:val="Normal"/>
        <w:ind w:firstLine="708"/>
        <w:jc w:val="both"/>
        <w:rPr/>
      </w:pPr>
      <w:r>
        <w:rPr/>
        <w:t>Директор – Петрук Александр Алексеевич.</w:t>
      </w:r>
    </w:p>
    <w:p>
      <w:pPr>
        <w:pStyle w:val="Normal"/>
        <w:tabs>
          <w:tab w:val="clear" w:pos="708"/>
          <w:tab w:val="center" w:pos="4949" w:leader="none"/>
        </w:tabs>
        <w:ind w:left="720" w:hanging="0"/>
        <w:jc w:val="both"/>
        <w:rPr/>
      </w:pPr>
      <w:r>
        <w:rPr/>
        <w:t>ИНН 1901064509, ОГРН 1041901013747</w:t>
        <w:tab/>
      </w:r>
    </w:p>
    <w:p>
      <w:pPr>
        <w:pStyle w:val="Normal"/>
        <w:ind w:firstLine="708"/>
        <w:jc w:val="both"/>
        <w:rPr/>
      </w:pPr>
      <w:r>
        <w:rPr/>
        <w:t>Общество филиалов не имеет.</w:t>
      </w:r>
    </w:p>
    <w:p>
      <w:pPr>
        <w:pStyle w:val="Normal"/>
        <w:ind w:firstLine="708"/>
        <w:jc w:val="both"/>
        <w:rPr/>
      </w:pPr>
      <w:r>
        <w:rPr/>
        <w:t>Перечень видов деятельности:</w:t>
      </w:r>
    </w:p>
    <w:p>
      <w:pPr>
        <w:pStyle w:val="Normal"/>
        <w:jc w:val="both"/>
        <w:rPr/>
      </w:pPr>
      <w:r>
        <w:rPr/>
        <w:tab/>
        <w:t>- ОКВЭД 40.10.3 «Распределение электроэнергии»</w:t>
      </w:r>
    </w:p>
    <w:p>
      <w:pPr>
        <w:pStyle w:val="Normal"/>
        <w:jc w:val="both"/>
        <w:rPr/>
      </w:pPr>
      <w:r>
        <w:rPr/>
        <w:tab/>
        <w:t>- ОКВЭД 51.56.4 «Оптовая торговля электрической и тепловой энергией (без их передачи и распределения).</w:t>
      </w:r>
    </w:p>
    <w:p>
      <w:pPr>
        <w:pStyle w:val="Normal"/>
        <w:ind w:firstLine="708"/>
        <w:rPr/>
      </w:pPr>
      <w:r>
        <w:rPr/>
        <w:t>Перечень лицензий, полученных ООО «Абаканэнергосбыт»:</w:t>
      </w:r>
    </w:p>
    <w:p>
      <w:pPr>
        <w:pStyle w:val="Normal"/>
        <w:ind w:firstLine="708"/>
        <w:rPr/>
      </w:pPr>
      <w:r>
        <w:rPr/>
        <w:t>- о допуске к определенному виду или видам работ, которые оказывают влияние на безопасность объектов капитального строительства от 13.12.2011г. № 0020.03-2009-1901064509-С-053.</w:t>
      </w:r>
    </w:p>
    <w:p>
      <w:pPr>
        <w:pStyle w:val="Normal"/>
        <w:ind w:firstLine="708"/>
        <w:rPr/>
      </w:pPr>
      <w:r>
        <w:rPr/>
        <w:t>Информация о банковских реквизитах ООО «Абаканэнергосбыт»:</w:t>
      </w:r>
    </w:p>
    <w:p>
      <w:pPr>
        <w:pStyle w:val="Normal"/>
        <w:ind w:firstLine="708"/>
        <w:rPr/>
      </w:pPr>
      <w:r>
        <w:rPr/>
        <w:t xml:space="preserve">Р/счет 40702810000010105102 в ООО «Хакасский муниципальный банк» </w:t>
      </w:r>
    </w:p>
    <w:p>
      <w:pPr>
        <w:pStyle w:val="Normal"/>
        <w:ind w:firstLine="708"/>
        <w:rPr/>
      </w:pPr>
      <w:r>
        <w:rPr/>
        <w:t>БИК 049514745</w:t>
      </w:r>
    </w:p>
    <w:p>
      <w:pPr>
        <w:pStyle w:val="Normal"/>
        <w:ind w:firstLine="708"/>
        <w:rPr/>
      </w:pPr>
      <w:r>
        <w:rPr/>
        <w:t>К/счет 301018109000000007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Приказом Государственного комитета по тарифам и энергетике Республики Хакасия от 20.07.2011г. № 45-э, Общество с ограниченной ответственностью «Абаканэнергосбыт» осуществляет функции  гарантирующего поставщика электроэнергии, границами зоны деятельности которого на территории Республики Хакасия являются границы балансовой принадлежности электрических сетей МП г. Абакана «Абаканские электрические сети», к которым непосредственно или опосредованно (через электрические сети других организаций, за исключением филиала ОАО «МРСК Сибири» - «Хакасэнерго», а также электрических сетей, принадлежащих на праве собственности или на ином законном основании организациям, находящимся в ведении Министерства обороны Российской Федерации и (или) образованным во исполнение Указа Президента Российской Федерации от 15.09.2008 N 1359 «Об открытом акционерном обществе «Оборонсервис») присоединены потребители, расположенные на территории Республики Хакасия. </w:t>
      </w:r>
    </w:p>
    <w:p>
      <w:pPr>
        <w:pStyle w:val="Normal"/>
        <w:ind w:firstLine="708"/>
        <w:jc w:val="both"/>
        <w:rPr/>
      </w:pPr>
      <w:r>
        <w:rPr/>
        <w:t>Приказом Федеральной службы по тарифам России ООО «Абаканэнергосбыт» включено в Федеральный информационный реестр гарантирующих поставщиков и зон их деятельности на территории Республики Хакасия под регистрационным номером 19/02. Также, в соответствии с решением Правления НП «АТС» ООО «Абаканэнергосбыт» был присвоен статус субъекта оптового рынка электроэнергии (протокол № 95 от 24.12.2007г.), что позволило Обществу с 01.01.2009г. стать полноправным участником оптового рынка электрической энергии и мощности (далее ОРЭМ).</w:t>
      </w:r>
    </w:p>
    <w:p>
      <w:pPr>
        <w:pStyle w:val="Normal"/>
        <w:ind w:firstLine="708"/>
        <w:jc w:val="both"/>
        <w:rPr/>
      </w:pPr>
      <w:r>
        <w:rPr/>
        <w:t xml:space="preserve">В 2011 году объем покупной электроэнергии в регулируемом секторе на ОРЭМ (с учетом нагрузочных потерь) составил 259805 тыс. кВтч. по средневзвешенной цене покупки 137,28 руб./МВтч (на розничном рынке – 3251 тыс. кВтч. по тарифу покупки 863,38 руб./МВтч); в нерегулируемом секторе на ОРЭМ (с учетом нагрузочных потерь) – 358323 тыс. кВтч. по средневзвешенному тарифу покупки 526,02 руб./кВтч (на РРЭ – 1506 тыс. кВтч. по тарифу покупки 1725,46 руб./МВтч). При этом в 2011 году реализация электроэнергии на розничном рынке электроэнергии (мощности) конечным потребителям ООО «Абаканэнергосбыт», за вычетом объемов проданной электрической энергии на ОРЭМ и нагрузочных потерь составила 491773 тыс. кВтч, кроме того, объем технологических потерь составил 86967 тыс. кВтч, в том числе:      </w:t>
      </w:r>
    </w:p>
    <w:p>
      <w:pPr>
        <w:pStyle w:val="Normal"/>
        <w:ind w:firstLine="708"/>
        <w:jc w:val="both"/>
        <w:rPr/>
      </w:pPr>
      <w:r>
        <w:rPr/>
        <w:t xml:space="preserve">- в сетях МП г. Абакана «Абаканские электрические сети» - 86679 тыс. кВтч; </w:t>
      </w:r>
    </w:p>
    <w:p>
      <w:pPr>
        <w:pStyle w:val="Normal"/>
        <w:ind w:firstLine="708"/>
        <w:jc w:val="both"/>
        <w:rPr/>
      </w:pPr>
      <w:r>
        <w:rPr/>
        <w:t xml:space="preserve">- в сетях ОАО «28 Электрическая сеть» - 270 тыс. кВтч; </w:t>
      </w:r>
    </w:p>
    <w:p>
      <w:pPr>
        <w:pStyle w:val="Normal"/>
        <w:ind w:firstLine="708"/>
        <w:jc w:val="both"/>
        <w:rPr/>
      </w:pPr>
      <w:r>
        <w:rPr/>
        <w:t>- в сетях ОАО «Саяны» - 18 тыс. кВтч.</w:t>
      </w:r>
    </w:p>
    <w:p>
      <w:pPr>
        <w:pStyle w:val="Normal"/>
        <w:ind w:firstLine="708"/>
        <w:jc w:val="both"/>
        <w:rPr/>
      </w:pPr>
      <w:r>
        <w:rPr/>
        <w:t>По итогам 2011 года объем оплачиваемой мощности ООО «Абаканэнергосбыт» на ОРЭМ составил 1355 МВт на сумму 85174,46 тыс. рублей, в том числе в регулируемом секторе 846 МВт на сумму 42093,56 тыс. рублей.</w:t>
      </w:r>
    </w:p>
    <w:p>
      <w:pPr>
        <w:pStyle w:val="Normal"/>
        <w:ind w:firstLine="708"/>
        <w:jc w:val="both"/>
        <w:rPr/>
      </w:pPr>
      <w:r>
        <w:rPr/>
        <w:t>Фактическая величина затрат по реализации электроэнергии – 862971,43 тыс. рублей, в том числе:</w:t>
      </w:r>
    </w:p>
    <w:p>
      <w:pPr>
        <w:pStyle w:val="Normal"/>
        <w:ind w:firstLine="708"/>
        <w:jc w:val="both"/>
        <w:rPr/>
      </w:pPr>
      <w:r>
        <w:rPr/>
        <w:t>-   оплата покупной электроэнергии – 314731,05 тыс. рублей;</w:t>
      </w:r>
    </w:p>
    <w:p>
      <w:pPr>
        <w:pStyle w:val="Normal"/>
        <w:ind w:firstLine="708"/>
        <w:jc w:val="both"/>
        <w:rPr/>
      </w:pPr>
      <w:r>
        <w:rPr/>
        <w:t>- оплата услуг по передаче электроэнергии по сетям МП г. Абакана «Абаканские электрические сети», за вычетом стоимости нагрузочных потерь электроэнергии в сетях региональной сетевой компании (РСК) – 5002,05 тыс. рублей, составила 477610,00 тыс. рублей;</w:t>
      </w:r>
    </w:p>
    <w:p>
      <w:pPr>
        <w:pStyle w:val="Normal"/>
        <w:ind w:firstLine="708"/>
        <w:jc w:val="both"/>
        <w:rPr/>
      </w:pPr>
      <w:r>
        <w:rPr/>
        <w:t xml:space="preserve">- затраты на иные услуги, являющиеся неотъемлемой частью поставки электроэнергии потребителю – 70630,38 тыс. рублей. </w:t>
      </w:r>
    </w:p>
    <w:p>
      <w:pPr>
        <w:pStyle w:val="Normal"/>
        <w:ind w:firstLine="708"/>
        <w:jc w:val="both"/>
        <w:rPr/>
      </w:pPr>
      <w:r>
        <w:rPr/>
        <w:t>Оплата услуг по передаче электроэнергии по сетям МП г. Абакана «Абаканские электрические сети»:</w:t>
      </w:r>
    </w:p>
    <w:p>
      <w:pPr>
        <w:pStyle w:val="Normal"/>
        <w:ind w:firstLine="708"/>
        <w:jc w:val="both"/>
        <w:rPr/>
      </w:pPr>
      <w:r>
        <w:rPr/>
        <w:t>- с января по апрель 2011 года оплата услуг по передаче электроэнергии  производилась по тарифам, утвержденным Приказом Государственным комитетом по тарифам и энергетике РХ от 30.12.2010 г. № 526-э «О  тарифах на услуги по передаче электрической энергии на 2011 год» (Приложение № 1):</w:t>
      </w:r>
    </w:p>
    <w:p>
      <w:pPr>
        <w:pStyle w:val="Normal"/>
        <w:ind w:firstLine="1080"/>
        <w:jc w:val="both"/>
        <w:rPr/>
      </w:pPr>
      <w:r>
        <w:rPr/>
        <w:t>1.  ставка на содержание электрических сетей: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высоком уровне напряжения (ВН) – 203327 руб./МВт/мес.;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среднем напряжении второго уровня (СН2) – 907645 руб./МВт/мес.;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низком напряжении (НН) – 1075038 руб./МВт/мес.;</w:t>
      </w:r>
    </w:p>
    <w:p>
      <w:pPr>
        <w:pStyle w:val="Normal"/>
        <w:ind w:firstLine="1080"/>
        <w:jc w:val="both"/>
        <w:rPr/>
      </w:pPr>
      <w:r>
        <w:rPr/>
        <w:t>2. ставка по оплате технологического расхода (потерь) электроэнергии на ее передачу: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высоком уровне напряжения (ВН) – 9,845 руб./МВтч;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среднем напряжении второго уровня (СН2) – 239,25 руб./МВтч;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низком напряжении (НН) – 450,72 руб./МВтч;</w:t>
      </w:r>
    </w:p>
    <w:p>
      <w:pPr>
        <w:pStyle w:val="Normal"/>
        <w:ind w:firstLine="1080"/>
        <w:jc w:val="both"/>
        <w:rPr/>
      </w:pPr>
      <w:r>
        <w:rPr/>
        <w:t>3. одноставочный тариф на передачу электроэнергии для категории «население»: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уровне напряжения ВН, СН2, НН – 528,40 руб./МВтч;</w:t>
      </w:r>
    </w:p>
    <w:p>
      <w:pPr>
        <w:pStyle w:val="Normal"/>
        <w:ind w:firstLine="708"/>
        <w:jc w:val="both"/>
        <w:rPr/>
      </w:pPr>
      <w:r>
        <w:rPr/>
        <w:t>- в связи с изменениями, принятыми Госкомтарифэнерго РХ, оплата услуг по передаче электроэнергии с 1 мая 2011г. производилась по следующим тарифам (Приложение № 1 к приказу от 30.12.2010 г. № 526-э «О  тарифах на услуги по передаче электрической энергии на 2011 год» в ред. Приказа Госкомтарифэнерго РХ от 24.05.2011г. № 31-э):</w:t>
      </w:r>
    </w:p>
    <w:p>
      <w:pPr>
        <w:pStyle w:val="Normal"/>
        <w:ind w:firstLine="1080"/>
        <w:jc w:val="both"/>
        <w:rPr/>
      </w:pPr>
      <w:r>
        <w:rPr/>
        <w:t>1.  ставка на содержание электрических сетей: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высоком уровне напряжения (ВН) – 186400,83 руб./МВт/мес.;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среднем напряжении второго уровня (СН2) – 907645,35 руб./МВт/мес.;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низком напряжении (НН) – 994837,27 руб./МВт/мес.;</w:t>
      </w:r>
    </w:p>
    <w:p>
      <w:pPr>
        <w:pStyle w:val="Normal"/>
        <w:ind w:firstLine="1080"/>
        <w:jc w:val="both"/>
        <w:rPr/>
      </w:pPr>
      <w:r>
        <w:rPr/>
        <w:t>2. ставка по оплате технологического расхода (потерь) электроэнергии на ее передачу: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высоком уровне напряжения (ВН) – 9,845 руб./МВтч;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среднем напряжении второго уровня (СН2) – 239,25 руб./МВтч;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- на низком напряжении (НН) – 450,72 руб./МВтч;</w:t>
      </w:r>
    </w:p>
    <w:p>
      <w:pPr>
        <w:pStyle w:val="Normal"/>
        <w:ind w:firstLine="1080"/>
        <w:jc w:val="both"/>
        <w:rPr/>
      </w:pPr>
      <w:r>
        <w:rPr/>
        <w:t>3. одноставочный тариф на передачу электроэнергии для категории «население»: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 xml:space="preserve">- на уровне напряжения ВН, СН2, НН – 447,57 руб./МВтч.     </w:t>
      </w:r>
    </w:p>
    <w:p>
      <w:pPr>
        <w:pStyle w:val="Normal"/>
        <w:ind w:firstLine="708"/>
        <w:jc w:val="both"/>
        <w:rPr/>
      </w:pPr>
      <w:r>
        <w:rPr/>
        <w:t xml:space="preserve">Сбытовая надбавка, компенсирующая затраты ООО «Абаканэнергосбыт» на услуги, являющиеся неотъемлемой частью поставки электроэнергии потребителям, в январе-апреле 2011 года утверждена Государственным комитетом по тарифам и энергетике РХ в размере 32,73 руб./МВтч для категории «население» и 201,11 руб/МВтч для потребителей, отнесенных к категории «прочие» (Приложение № 1 к приказу от 24.12.2010 г. № 508-э «О сбытовых надбавках на электрическую энергию для конечных потребителей ООО «Абаканэнергосбыт» на 2011 год»). С 1 мая 2011г., в соответствии с принятыми изменениями (Приказ Госкомтарифэнерго РХ от 30.05.2011г. №31/1-э), размер сбытовой надбавки ООО «Абаканэнергосбыт» составил 127,14 руб./МВтч для категории «население» и 96,80 руб/МВтч для потребителей, отнесенных к категории «прочие». </w:t>
      </w:r>
    </w:p>
    <w:p>
      <w:pPr>
        <w:pStyle w:val="Normal"/>
        <w:ind w:firstLine="708"/>
        <w:jc w:val="both"/>
        <w:rPr/>
      </w:pPr>
      <w:r>
        <w:rPr/>
        <w:t>Оплата услуг инфраструктур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тариф на услуги коммерческого оператора ОАО «Администратор торговой системы оптового рынка электроэнергии» - 0,696 руб./МВтч (Приказ ФСТ России от 16.11.2010г. № 305-э/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ариф на услуги ЗАО «Центр финансовых расчетов» - 0,239 руб./МВтч (решение Наблюдательного Совета НП "Совет рынка" от 17.12.2010г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тариф на услуги по оперативно-диспетчерскому управлению в электроэнергетике, оказываемые ОАО «Системный оператор Единой энергетической системы» - 2,178 руб./МВтч (Приказ ФСТ России от 07.12.2010г. № 396-э/1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гулируемые части тарифов на электроэнергию для конечных потребителей Общества с ограниченной ответственностью «Абаканэнергосбыт» на период с января по апрель 2011г. утверждены Приказом Госкомтарифэнерго РХ от 30.12.2010г. № 529-э. С 1 мая 2011 года  Приказом Госкомтарифэнерго РХ от 30.05.2011г. № 31/1-э регулируемые части тарифов были изменены (опубликовано: газета «Хакасия» № 9 от 22.01.2011г.,  № 152 от 16.08.2011г.).</w:t>
      </w:r>
    </w:p>
    <w:p>
      <w:pPr>
        <w:pStyle w:val="Normal"/>
        <w:ind w:firstLine="708"/>
        <w:jc w:val="both"/>
        <w:rPr/>
      </w:pPr>
      <w:r>
        <w:rPr/>
        <w:t xml:space="preserve">Тарифы на электрическую энергию, поставляемую гарантирующим поставщиком ООО «Абаканэнергосбыт» населению и потребителям, приравненным к категории «население», утверждены Приказом Госкомтарифэнерго РХ от 20.12.2010г. № 499-э (в ред. </w:t>
      </w:r>
      <w:hyperlink r:id="rId4">
        <w:r>
          <w:rPr>
            <w:rStyle w:val="InternetLink"/>
          </w:rPr>
          <w:t>Приказа</w:t>
        </w:r>
      </w:hyperlink>
      <w:r>
        <w:rPr/>
        <w:t xml:space="preserve">  Госкомтарифэнерго РХ от 25.03.2011 N 19-э) и опубликованы в газете Хакасия: № 244 от 24.12.2010г., № 27 от 17.02.2011г., № 77-78 от 29.04.2011г.</w:t>
      </w:r>
    </w:p>
    <w:p>
      <w:pPr>
        <w:pStyle w:val="Normal"/>
        <w:ind w:firstLine="708"/>
        <w:jc w:val="both"/>
        <w:rPr/>
      </w:pPr>
      <w:r>
        <w:rPr/>
        <w:t xml:space="preserve">Доходы ООО «Абаканэнергосбыт» от реализации электроэнергии в 2011 году составили 935885,18 тыс. рублей. </w:t>
      </w:r>
    </w:p>
    <w:p>
      <w:pPr>
        <w:pStyle w:val="Normal"/>
        <w:ind w:firstLine="708"/>
        <w:jc w:val="both"/>
        <w:rPr/>
      </w:pPr>
      <w:r>
        <w:rPr/>
        <w:t xml:space="preserve">Условия договора купли-продаж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рок действия договора: договор заключен на срок с 01 января 2011г. по 31 декабря 2011г. и считается ежегодно продленным, если до окончания срока не последует заявления от одной из сторон об отказе от настоящего договора или о его пересмотр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- вид цены на э/э: граждане-потребители и приравненные к ним группы (категории) потребителей (покупателей) оплачивают электрическую энергию в объеме всего фактического потребления по регулируемым ценам (тарифам).</w:t>
      </w:r>
      <w:r>
        <w:rPr>
          <w:b/>
        </w:rPr>
        <w:t xml:space="preserve"> </w:t>
      </w:r>
      <w:r>
        <w:rPr/>
        <w:t xml:space="preserve">Прочие категории потребителей оплачивают электрическую энергию по свободным (нерегулируемым) ценам, в рамках предельных уровней нерегулируемых цен на розничном рынке;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форма оплаты: </w:t>
      </w:r>
      <w:r>
        <w:rPr>
          <w:b/>
        </w:rPr>
        <w:t>денежные сре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а обеспечения исполнения обязательств сторон по договору: </w:t>
      </w:r>
      <w:r>
        <w:rPr>
          <w:b/>
        </w:rPr>
        <w:t>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она обслуживания: границы балансовой принадлежности электрических сетей МП г. Абакана «Абаканские электрические сети», к которым непосредственно или опосредованно (через электрические сети других организаций, за исключением филиала ОАО «МРСК Сибири» - «Хакасэнерго», а также электрических сетей, принадлежащих на праве собственности или на ином законном основании организациям, находящимся в ведении Министерства обороны Российской Федерации и (или) образованным во исполнение Указа Президента Российской Федерации от 15.09.2008 N 1359 «Об открытом акционерном обществе «Оборонсервис») присоединены потребители, расположенные на территории Республики Хакас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словия расторжения договора: </w:t>
      </w:r>
      <w:r>
        <w:rPr>
          <w:b/>
        </w:rPr>
        <w:t xml:space="preserve">расторжение договора в соответствии с действующим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ветственность сторон: </w:t>
      </w:r>
      <w:r>
        <w:rPr>
          <w:b/>
        </w:rPr>
        <w:t>наступает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39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yt@abakanenergo.ru" TargetMode="External"/><Relationship Id="rId3" Type="http://schemas.openxmlformats.org/officeDocument/2006/relationships/hyperlink" Target="http://www.abakanenergo.ru/" TargetMode="External"/><Relationship Id="rId4" Type="http://schemas.openxmlformats.org/officeDocument/2006/relationships/hyperlink" Target="consultantplus://offline/ref=D181459B0162776CC1DE8523251B1676C07CFD466E4F5042F8023035332B7EA747AAB6F34CF5A5868B389COAs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4:00Z</dcterms:created>
  <dc:creator>USER</dc:creator>
  <dc:description/>
  <cp:keywords/>
  <dc:language>en-US</dc:language>
  <cp:lastModifiedBy>Колосенко</cp:lastModifiedBy>
  <cp:lastPrinted>2011-05-04T10:21:00Z</cp:lastPrinted>
  <dcterms:modified xsi:type="dcterms:W3CDTF">2012-05-04T02:16:00Z</dcterms:modified>
  <cp:revision>229</cp:revision>
  <dc:subject/>
  <dc:title>РАСКРЫТИЕ ИНФОРМАЦИИ ЗА 2005 ГОД СУБЪЕКТА ОПТОВОГО И РОЗНИЧНОГО РЫНКА ЭЛЕКТРИЧЕСКОЙ ЭНЕРГИИ МУНИЦИПАЛЬНОГО ПРЕДПРИЯТИЯ Г</dc:title>
</cp:coreProperties>
</file>