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На основании Приложения  к Приказу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Государственного комитета по тарифам и энергетике Республики Хакасия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11.2011г. № 129-п,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я №2 к Приказу Государственного комитета по тарифам и энергетике Республики Хакасия от 29.11.2011г.  № 228-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электрической энергии по квартирам, не имеющих приборов учета (электросчетчик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е на 1 календарный месяц для потребителей, рассчитывающихся с ООО «Абаканэнергосбы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2г. по 31.12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арифы на оплату электрической энергии для населения, проживающего в жилых домах, оборудованных в установленном порядке электрическими плитами и электроотопительными установ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жилых домах, не оборудованных электрическими пли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82"/>
        <w:gridCol w:w="958"/>
        <w:gridCol w:w="958"/>
        <w:gridCol w:w="958"/>
        <w:gridCol w:w="958"/>
        <w:gridCol w:w="958"/>
        <w:gridCol w:w="958"/>
        <w:gridCol w:w="958"/>
        <w:gridCol w:w="958"/>
        <w:gridCol w:w="996"/>
        <w:gridCol w:w="996"/>
      </w:tblGrid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многоквартирных домах, оборудованных в установленном порядке электрическими плитами и электроотопительными установками, лиф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12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9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оплату электрической энергии для населения, проживающего в многоквартирных домах, оборудованных лифтами и не оборудованных электрическими пли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957"/>
        <w:gridCol w:w="957"/>
        <w:gridCol w:w="957"/>
        <w:gridCol w:w="957"/>
        <w:gridCol w:w="957"/>
        <w:gridCol w:w="957"/>
        <w:gridCol w:w="957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многоквартирных домах, оборудованных в установленном порядке электрическими плитами и электроотопительными установками, и не оборудованных лиф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12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9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оплату электрической энергии для населения, проживающего в многоквартирных домах, не оборудованных лифтами и не оборудованных электрическими пли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957"/>
        <w:gridCol w:w="957"/>
        <w:gridCol w:w="957"/>
        <w:gridCol w:w="957"/>
        <w:gridCol w:w="957"/>
        <w:gridCol w:w="957"/>
        <w:gridCol w:w="957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е: Тарифы для населения указаны с налогом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11:00Z</dcterms:created>
  <dc:creator>USER</dc:creator>
  <dc:description/>
  <cp:keywords/>
  <dc:language>en-US</dc:language>
  <cp:lastModifiedBy>Колосенко</cp:lastModifiedBy>
  <dcterms:modified xsi:type="dcterms:W3CDTF">2012-07-09T00:51:00Z</dcterms:modified>
  <cp:revision>38</cp:revision>
  <dc:subject/>
  <dc:title>На основании Постановления Мэра г</dc:title>
</cp:coreProperties>
</file>