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На основании Приложения  к Приказу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Государственного комитета по тарифам и энергетике Республики Хакасия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08.2012г. № 86-п (в редакции приказа от 29.05.2013 № 79-п),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я № 2 к Приказу Государственного комитета по тарифам и энергетике Республики Хакасия от 10.12.2012г.  № 252-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электрической энергии по квартирам, не имеющих приборов учета (электросчетчик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е на 1 календарный месяц для потребителей, рассчитывающихся с ООО «Абаканэнергосбы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г. по 31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оборудованных в установленном порядке электрическими плитами и / или электроотопительными установками (без учета потребления электроэнергии для целей отопл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,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не оборудованных электрическими пли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4"/>
        <w:gridCol w:w="951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,1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3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9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9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/ или электроотопительными установками (без учета потребления электроэнергии для целей отопле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8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7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7"/>
        <w:gridCol w:w="956"/>
        <w:gridCol w:w="956"/>
        <w:gridCol w:w="956"/>
        <w:gridCol w:w="956"/>
        <w:gridCol w:w="956"/>
        <w:gridCol w:w="95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7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7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рифы на оплату коммунальной услуги по электроснабжению для целей отопления**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кВтч на 1 кв. метр общей площади жилых помещений в меся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кВтч на 1 комнату в месяц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69</w:t>
            </w:r>
          </w:p>
        </w:tc>
      </w:tr>
    </w:tbl>
    <w:p>
      <w:pPr>
        <w:pStyle w:val="Normal"/>
        <w:ind w:left="720" w:firstLine="348"/>
        <w:rPr>
          <w:sz w:val="22"/>
          <w:szCs w:val="22"/>
        </w:rPr>
      </w:pPr>
      <w:r>
        <w:rPr>
          <w:sz w:val="22"/>
          <w:szCs w:val="22"/>
        </w:rPr>
        <w:t>** указанные тарифы применяются для расчета размера платы за электроснабжение для целей отопления в жилых помещениях, оборудованных в установленном порядке электроотопительными установками, в течение отопительного сезона, дополнительно к размеру платы, рассчитанному по нормативам потребления коммунальных услуг по  электроснабжению в жилых поме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е: Тарифы для населения указаны с налогом на добавленную стоимость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Директор ООО «Абаканэнергосбыт»</w:t>
        <w:tab/>
        <w:tab/>
        <w:tab/>
        <w:tab/>
        <w:tab/>
        <w:t>А.А. Петрук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11:00Z</dcterms:created>
  <dc:creator>USER</dc:creator>
  <dc:description/>
  <cp:keywords/>
  <dc:language>en-US</dc:language>
  <cp:lastModifiedBy>Аксентьев А.А.</cp:lastModifiedBy>
  <dcterms:modified xsi:type="dcterms:W3CDTF">2013-06-10T03:28:00Z</dcterms:modified>
  <cp:revision>51</cp:revision>
  <dc:subject/>
  <dc:title>На основании Постановления Мэра г</dc:title>
</cp:coreProperties>
</file>