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>На основании Приложения  к Приказу</w:t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>Государственного комитета по тарифам и энергетике Республики Хакасия</w:t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8.08.2012г. № 86-п (в редакции приказа от 29.05.2013 № 79-п),</w:t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  <w:t>Приложения №1 к Приказу Государственного комитета по тарифам и энергетике Республики Хакасия от 10.12.2012г.  № 252-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 А Р И Ф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плату электрической энергии по квартирам, не имеющих приборов учета (электросчетчик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чете на 1 календарный месяц для потребителей, рассчитывающихся с ООО «Абаканэнергосбы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6.2013г. по 30.06.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рифы на оплату электрической энергии для населения, проживающего в жилых домах, оборудованных в установленном порядке электрическими плитами и / или электроотопительными установками (без учета потребления электроэнергии для целей отоплен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0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9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, чел.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омнатная квартира, руб./мес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,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,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,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,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,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,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омнатная квартира, руб./мес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,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,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,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,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8,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8,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комнатная квартира, руб./мес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,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6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3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омнатная квартира, руб./мес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,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комнатная квартира, руб./мес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,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оплату электрической энергии для населения, проживающего в жилых домах, не оборудованных электрическими пли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24"/>
        <w:gridCol w:w="951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99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, чел.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омнатная квартира, руб./мес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омнатная квартира, руб./мес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комнатная квартира, руб./мес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омнатная квартира, руб./мес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комнатная квартира, руб./мес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0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рифы на оплату электрической энергии для населения, проживающего в многоквартирных домах, оборудованных в установленном порядке электрическими плитами и / или электроотопительными установками (без учета потребления электроэнергии для целей отопления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82"/>
        <w:gridCol w:w="958"/>
        <w:gridCol w:w="958"/>
        <w:gridCol w:w="958"/>
        <w:gridCol w:w="958"/>
        <w:gridCol w:w="958"/>
        <w:gridCol w:w="958"/>
        <w:gridCol w:w="958"/>
        <w:gridCol w:w="958"/>
        <w:gridCol w:w="996"/>
        <w:gridCol w:w="996"/>
      </w:tblGrid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9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, чел.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омнатная квартира, руб./мес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8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омнатная квартира, руб./мес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4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комнатная квартира, руб./мес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4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омнатная квартира, руб./мес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00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комнатная квартира, руб./мес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арифы на оплату электрической энергии для населения, проживающего в многоквартирных домах, не оборудованных электрическими плит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50"/>
        <w:gridCol w:w="957"/>
        <w:gridCol w:w="957"/>
        <w:gridCol w:w="957"/>
        <w:gridCol w:w="957"/>
        <w:gridCol w:w="957"/>
        <w:gridCol w:w="957"/>
        <w:gridCol w:w="957"/>
        <w:gridCol w:w="996"/>
        <w:gridCol w:w="996"/>
        <w:gridCol w:w="996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мнат</w:t>
            </w:r>
          </w:p>
        </w:tc>
        <w:tc>
          <w:tcPr>
            <w:tcW w:w="96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, чел.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комнатная квартира, руб./мес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рифы на оплату коммунальной услуги по электроснабжению для целей отопления**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3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/кВтч на 1 кв. метр общей площади жилых помещений в меся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/кВтч на 1 комнату в месяц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82</w:t>
            </w:r>
          </w:p>
        </w:tc>
      </w:tr>
    </w:tbl>
    <w:p>
      <w:pPr>
        <w:pStyle w:val="Normal"/>
        <w:ind w:left="720" w:firstLine="348"/>
        <w:rPr>
          <w:sz w:val="22"/>
          <w:szCs w:val="22"/>
        </w:rPr>
      </w:pPr>
      <w:r>
        <w:rPr>
          <w:sz w:val="22"/>
          <w:szCs w:val="22"/>
        </w:rPr>
        <w:t>** указанные тарифы применяются для расчета размера платы за электроснабжение для целей отопления в жилых помещениях, оборудованных в установленном порядке электроотопительными установками, в течение отопительного сезона, дополнительно к размеру платы, рассчитанному по нормативам потребления коммунальных услуг по  электроснабжению в жилых помещ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мечание: Тарифы для населения указаны с налогом на добавленную стоимость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Директор ООО «Абаканэнергосбыт»</w:t>
        <w:tab/>
        <w:tab/>
        <w:tab/>
        <w:tab/>
        <w:tab/>
        <w:t>А.А. Петрук</w:t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0:11:00Z</dcterms:created>
  <dc:creator>USER</dc:creator>
  <dc:description/>
  <cp:keywords/>
  <dc:language>en-US</dc:language>
  <cp:lastModifiedBy>sbeconom3</cp:lastModifiedBy>
  <dcterms:modified xsi:type="dcterms:W3CDTF">2013-06-10T01:22:00Z</dcterms:modified>
  <cp:revision>48</cp:revision>
  <dc:subject/>
  <dc:title>На основании Постановления Мэра г</dc:title>
</cp:coreProperties>
</file>