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hanging="0"/>
        <w:rPr>
          <w:sz w:val="20"/>
          <w:szCs w:val="20"/>
        </w:rPr>
      </w:pPr>
      <w:r>
        <w:rPr>
          <w:sz w:val="20"/>
          <w:szCs w:val="20"/>
        </w:rPr>
        <w:t>На основании Приложения  к Приказу</w:t>
      </w:r>
    </w:p>
    <w:p>
      <w:pPr>
        <w:pStyle w:val="Normal"/>
        <w:ind w:left="8640" w:hanging="0"/>
        <w:rPr>
          <w:sz w:val="20"/>
          <w:szCs w:val="20"/>
        </w:rPr>
      </w:pPr>
      <w:r>
        <w:rPr>
          <w:sz w:val="20"/>
          <w:szCs w:val="20"/>
        </w:rPr>
        <w:t>Государственного комитета по тарифам и энергетике Республики Хакасия</w:t>
      </w:r>
    </w:p>
    <w:p>
      <w:pPr>
        <w:pStyle w:val="Normal"/>
        <w:ind w:left="864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09.11.2011г. № 129-п,</w:t>
      </w:r>
    </w:p>
    <w:p>
      <w:pPr>
        <w:pStyle w:val="Normal"/>
        <w:ind w:left="8640" w:hanging="0"/>
        <w:rPr>
          <w:sz w:val="20"/>
          <w:szCs w:val="20"/>
        </w:rPr>
      </w:pPr>
      <w:r>
        <w:rPr>
          <w:sz w:val="20"/>
          <w:szCs w:val="20"/>
        </w:rPr>
        <w:t>Приложения №1 к Приказу Государственного комитета по тарифам и энергетике Республики Хакасия от 10.12.2012г.  № 252-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 А Р И Ф 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плату электрической энергии по квартирам, не имеющих приборов учета (электросчетчиков)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счете на 1 календарный месяц для потребителей, рассчитывающихся с ООО «Абаканэнергосбы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.01.2013г. по 31.05.201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Тарифы на оплату электрической энергии для населения, проживающего в жилых домах, оборудованных в установленном порядке электрическими плитами и электроотопительными установкам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комнат</w:t>
            </w:r>
          </w:p>
        </w:tc>
        <w:tc>
          <w:tcPr>
            <w:tcW w:w="9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живающих, чел.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че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че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че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че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че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че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че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чел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комнатная квартира, руб./мес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,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,8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комнатная квартира, руб./мес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,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,2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комнатная квартира, руб./мес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,6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комнатная квартира, руб./мес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6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комнатная квартира, руб./мес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ы на оплату электрической энергии для населения, проживающего в жилых домах, не оборудованных электрическими плит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182"/>
        <w:gridCol w:w="958"/>
        <w:gridCol w:w="958"/>
        <w:gridCol w:w="958"/>
        <w:gridCol w:w="958"/>
        <w:gridCol w:w="958"/>
        <w:gridCol w:w="958"/>
        <w:gridCol w:w="958"/>
        <w:gridCol w:w="958"/>
        <w:gridCol w:w="996"/>
        <w:gridCol w:w="996"/>
      </w:tblGrid>
      <w:tr>
        <w:trPr>
          <w:trHeight w:val="31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комнат</w:t>
            </w:r>
          </w:p>
        </w:tc>
        <w:tc>
          <w:tcPr>
            <w:tcW w:w="96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живающих, чел.</w:t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чел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чел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чел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чел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чел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чел.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комнатная квартира, руб./мес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,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,00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комнатная квартира, руб./мес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00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комнатная квартира, руб./мес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,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,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,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,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,00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комнатная квартира, руб./мес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,00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комнатная квартира, руб./мес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,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арифы на оплату электрической энергии для населения, проживающего в многоквартирных домах, оборудованных в установленном порядке электрическими плитами и электроотопительными установками, лифтам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12"/>
        <w:gridCol w:w="959"/>
        <w:gridCol w:w="959"/>
        <w:gridCol w:w="959"/>
        <w:gridCol w:w="959"/>
        <w:gridCol w:w="959"/>
        <w:gridCol w:w="959"/>
        <w:gridCol w:w="959"/>
        <w:gridCol w:w="959"/>
        <w:gridCol w:w="959"/>
        <w:gridCol w:w="996"/>
      </w:tblGrid>
      <w:tr>
        <w:trPr>
          <w:trHeight w:val="31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комнат</w:t>
            </w:r>
          </w:p>
        </w:tc>
        <w:tc>
          <w:tcPr>
            <w:tcW w:w="96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живающих, чел.</w:t>
            </w:r>
          </w:p>
        </w:tc>
      </w:tr>
      <w:tr>
        <w:trPr>
          <w:trHeight w:val="31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чел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чел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чел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чел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чел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чел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чел.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комнатная квартира, руб./мес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5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2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1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,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,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,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,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комнатная квартира, руб./мес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7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3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,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,2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,2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,3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,3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4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комнатная квартира, руб./мес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3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7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4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,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2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,1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,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,9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,8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комнатная квартира, руб./мес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3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9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,9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,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,6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4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,2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,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,8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комнатная квартира, руб./мес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3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9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,9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,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,6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4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,2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,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Тарифы на оплату электрической энергии для населения, проживающего в многоквартирных домах, оборудованных лифтами и не оборудованных электрическими плитам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150"/>
        <w:gridCol w:w="957"/>
        <w:gridCol w:w="957"/>
        <w:gridCol w:w="957"/>
        <w:gridCol w:w="957"/>
        <w:gridCol w:w="957"/>
        <w:gridCol w:w="957"/>
        <w:gridCol w:w="957"/>
        <w:gridCol w:w="996"/>
        <w:gridCol w:w="996"/>
        <w:gridCol w:w="996"/>
      </w:tblGrid>
      <w:tr>
        <w:trPr>
          <w:trHeight w:val="31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комнат</w:t>
            </w:r>
          </w:p>
        </w:tc>
        <w:tc>
          <w:tcPr>
            <w:tcW w:w="96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живающих, чел.</w:t>
            </w:r>
          </w:p>
        </w:tc>
      </w:tr>
      <w:tr>
        <w:trPr>
          <w:trHeight w:val="3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чел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чел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чел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чел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чел.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комнатная квартира, руб./мес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,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,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,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,0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комнатная квартира, руб./мес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,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,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,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,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,0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комнатная квартира, руб./мес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,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,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,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,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,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,0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комнатная квартира, руб./мес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,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,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,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7,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,0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комнатная квартира, руб./мес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,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,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,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7,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,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арифы на оплату электрической энергии для населения, проживающего в многоквартирных домах, оборудованных в установленном порядке электрическими плитами и электроотопительными установками, и не оборудованных лифтам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12"/>
        <w:gridCol w:w="959"/>
        <w:gridCol w:w="959"/>
        <w:gridCol w:w="959"/>
        <w:gridCol w:w="959"/>
        <w:gridCol w:w="959"/>
        <w:gridCol w:w="959"/>
        <w:gridCol w:w="959"/>
        <w:gridCol w:w="959"/>
        <w:gridCol w:w="959"/>
        <w:gridCol w:w="996"/>
      </w:tblGrid>
      <w:tr>
        <w:trPr>
          <w:trHeight w:val="31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комнат</w:t>
            </w:r>
          </w:p>
        </w:tc>
        <w:tc>
          <w:tcPr>
            <w:tcW w:w="96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живающих, чел.</w:t>
            </w:r>
          </w:p>
        </w:tc>
      </w:tr>
      <w:tr>
        <w:trPr>
          <w:trHeight w:val="31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чел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чел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чел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чел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чел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чел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чел.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комнатная квартира, руб./мес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6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5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5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,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6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,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5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,9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4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комнатная квартира, руб./мес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9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,7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,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2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,4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,6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,8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комнатная квартира, руб./мес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4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8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,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,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,1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,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2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комнатная квартира, руб./мес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6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3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4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,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5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,4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,3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,2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,2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комнатная квартира, руб./мес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6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3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4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,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5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,4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,3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,2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Тарифы на оплату электрической энергии для населения, проживающего в многоквартирных домах, не оборудованных лифтами и не оборудованных электрическими плитам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150"/>
        <w:gridCol w:w="957"/>
        <w:gridCol w:w="957"/>
        <w:gridCol w:w="957"/>
        <w:gridCol w:w="957"/>
        <w:gridCol w:w="957"/>
        <w:gridCol w:w="957"/>
        <w:gridCol w:w="957"/>
        <w:gridCol w:w="996"/>
        <w:gridCol w:w="996"/>
        <w:gridCol w:w="996"/>
      </w:tblGrid>
      <w:tr>
        <w:trPr>
          <w:trHeight w:val="31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комнат</w:t>
            </w:r>
          </w:p>
        </w:tc>
        <w:tc>
          <w:tcPr>
            <w:tcW w:w="96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живающих, чел.</w:t>
            </w:r>
          </w:p>
        </w:tc>
      </w:tr>
      <w:tr>
        <w:trPr>
          <w:trHeight w:val="3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чел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чел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чел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чел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чел.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комнатная квартира, руб./мес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,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,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,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,0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комнатная квартира, руб./мес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,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,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,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,0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комнатная квартира, руб./мес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,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,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,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3,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,0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комнатная квартира, руб./мес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,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,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,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,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,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,0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комнатная квартира, руб./мес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,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,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,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,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,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,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римечание: Тарифы для населения указаны с налогом на добавленную стоим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2:58:00Z</dcterms:created>
  <dc:creator>USER</dc:creator>
  <dc:description/>
  <cp:keywords/>
  <dc:language>en-US</dc:language>
  <cp:lastModifiedBy>Аксентьев А.А.</cp:lastModifiedBy>
  <dcterms:modified xsi:type="dcterms:W3CDTF">2013-06-10T02:58:00Z</dcterms:modified>
  <cp:revision>3</cp:revision>
  <dc:subject/>
  <dc:title>На основании Постановления Мэра г</dc:title>
</cp:coreProperties>
</file>