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 Федеральной службы по тарифам (ФСТ России) от 04 декабря 2012 г. № 321-э/2 (зарегистрирован в Минюсте России, рег. № 26049 от 10.12.12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тарифа на услуги коммерческого оператора, оказываемые ОАО «АТ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3 г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.12.2011 № 1178 (Собрание законодательства Российской Федерации, 2012, № 4, ст. 504; № 16, ст. 1883; № 20, ст. 2539; № 23, ст. 3008; № 24, ст. 3185; № 28, ст. 3897; № 41, ст. 5636), Методическими указаниями по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, утвержденными приказом ФСТ России от 05.07.2005 № 275-э/4 (зарегистрирован Минюстом России 05.08.2005, регистрационный № 6881) с изменениями, внесенными приказом ФСТ России от 31.07.2007 № 136-э/4 (зарегистрирован Минюстом России 29.08.2007, регистрационный № 10070), Методическими указаниями по расчету тарифов на услуги коммерческого оператора, утвержденными приказом ФСТ России от 24.08.2004 № 43-э/2 (зарегистрирован Минюстом России 21.09.2004, регистрационный № 6037) с изменениями, внесенными приказами ФСТ России от 07.11.2006 № 253-э/10 (зарегистрирован Минюстом России 24.11.2006, регистрационный № 8527), от 06.08.2008 № 299-э (зарегистрирован Минюстом России 19.08.2008, регистрационный №12142) и от 05.11.2009 №271-э/1 (зарегистрирован Минюстом России 18.11.2009, регистрационный № 15245), приказыва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тариф на услуги коммерческого оператора, оказываемые ОАО «АТС» субъектам оптового рынка электрической энергии (мощности), в следующих размер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с 1.01.2013г. по 30.06.2013г. – 0,776 руб./МВт*ч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с 1.07.2013г. по 31.12.2013г. – 0,920 руб./МВт*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Руководитель Федеральной службы по тарифам                                                                  С. Нов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4:00Z</dcterms:created>
  <dc:creator>Колосенко</dc:creator>
  <dc:description/>
  <cp:keywords/>
  <dc:language>en-US</dc:language>
  <cp:lastModifiedBy>Колосенко</cp:lastModifiedBy>
  <dcterms:modified xsi:type="dcterms:W3CDTF">2013-01-31T06:28:00Z</dcterms:modified>
  <cp:revision>2</cp:revision>
  <dc:subject/>
  <dc:title>Приказ Федеральной службы по тарифам (ФСТ России) от 04 декабря 2012 г</dc:title>
</cp:coreProperties>
</file>