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 Федеральной службы по тарифам (ФСТ России) от 04 декабря 2012 г. № 320-э/1 (зарегистрирован в Минюсте России, рег. № 26048 от 10.12.1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тарифов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 и предельного максимального уровня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 оказываемые ОАО «Системный оператор Единой энергетической системы» 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Федеральным законом от 26.03.2003 № 35-ФЗ «Об электроэнергетике» (Собрание законодательства Российской Федерации, 2003, №13, ст. 1177; 2004, № 35, ст. 3607; 2005, № 1 (часть I), ст. 37; 2006, № 52 (часть I), ст. 5498; 2007, № 45, ст. 5427; 2008, № 29 (часть I), ст. 3418; № 52 (часть I), ст. 6236; 2009, № 48, ст. 5711; 2010, № 11, ст. 1175; № 31, ст. 4156; № 31, ст. 4157; № 31, ст. 4160; 2011, № 1, ст. 13; № 11, ст. 1502; № 23, ст. 3263; № 30 (часть I), ст. 4590; № 30 (часть I), ст. 4596; № 50, ст. 7336; ст. 7343; 2012, № 26, ст. 3446; № 27, ст. 3587), 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№ 29, ст. 3049; 2006, № 3, ст. 301; № 23, ст. 2522; № 48, ст. 5032; № 50, ст. 5354; 2007, № 16, ст.1912; № 25, ст.3039; № 32, ст. 4145; 2008, № 7, ст.597; № 17, ст.1897; № 23, ст.2719; № 38, ст.4309; № 46, ст.5337; 2009, № 1, ст.142; № 3, ст.378; № 6, ст.738; № 9, ст.1119; № 18 (часть 2), ст.2249; № 33, ст. 4086; 2010, № 9, ст. 960; № 13, ст. 1514; № 25, ст. 3169; № 26, ст. 3350; № 30 ст. 4096; № 45, ст. 5851; 2011, № 14, ст. 1935; № 32, ст. 4831; № 42, ст. 5925), а также в соответствии с постановлением Правительства Российской Федерации от 29.11.2011 № 1178 «О ценообразовании в области регулируемых цен (тарифов) в электроэнергетике» (Собрание законодательства Российской Федерации, 2012, №4, ст. 504; № 16, ст. 1883; № 20, ст. 2539; № 23, ст. 3008; № 24, ст. 3185; № 28, ст. 3897; № 41, ст. 5636) и Методическими указаниями по расчету цен (тарифов) и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 приказом ФСТ России от 23.10.2009 № 267-э/8 (зарегистрирован Минюстом России 17.11.2009, регистрационный № 15243) с изменениями, внесенными приказом ФСТ России от 23.09.2010 № 233-э/1 (зарегистрирован Минюстом России 21.10.2010, регистрационный № 18785) 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1. Утвердить тарифы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, оказываемые ОАО «Системный оператор Единой энергетической системы», в размер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1.01.2013г. по 30.06.2013г. – 8380,987 руб./МВт*ме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1.07.2013г. по 31.12.2013г. – 9011,350 руб./МВт*м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2. Утвердить предельный максимальный уровень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 оказываемые ОАО «Системный оператор Единой энергетической системы», в размере: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1.01.2013г. по 30.06.2013г. – 1,453 руб./МВт*ч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1.07.2013г. по 31.12.2013г. – 1,528 руб./МВт*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Руководитель Федеральной службы по тарифам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С. Нов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8:00Z</dcterms:created>
  <dc:creator>Колосенко</dc:creator>
  <dc:description/>
  <cp:keywords/>
  <dc:language>en-US</dc:language>
  <cp:lastModifiedBy>Колосенко</cp:lastModifiedBy>
  <dcterms:modified xsi:type="dcterms:W3CDTF">2013-01-31T06:24:00Z</dcterms:modified>
  <cp:revision>1</cp:revision>
  <dc:subject/>
  <dc:title>Приказ Федеральной службы по тарифам (ФСТ России) от 04 декабря 2012 г</dc:title>
</cp:coreProperties>
</file>