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ОСУДАРСТВЕННЫЙ КОМИТЕТ ПО ТАРИФАМ И ЭНЕРГЕТИ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ХАКАС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декабря 2012 г. N 288-э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ТАРИФАХ НА УСЛУГИ ПО ПЕРЕДАЧЕ ЭЛЕКТРИЧЕСКОЙ ЭНЕР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3 ГОД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.03.2003 N 35-ФЗ "Об электроэнергетике" (с последующими изменениями)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 (с последующими изменениями)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последующими изменениями),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ФСТ России от 29.11.2012 N 313-э/2 "Об утверждении предельных уровней тарифов на услуги по передаче электрической энергии по субъектам Российской Федерации на 2013 год", на основании </w:t>
      </w:r>
      <w:hyperlink r:id="rId6">
        <w:r>
          <w:rPr>
            <w:rStyle w:val="InternetLink"/>
          </w:rPr>
          <w:t>Положения</w:t>
        </w:r>
      </w:hyperlink>
      <w:r>
        <w:rPr/>
        <w:t xml:space="preserve"> о Государственном комитете по тарифам и энергетике Республики Хакасия, утвержденного Постановлением Правительства Республики Хакасия от 06.06.2012 N 372 (с последующими изменениями), и решения Правления Государственного комитета по тарифам и энергетике Республики Хакасия (протокол заседания от 25.12.2012 N 243) 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на 2013 год единые (котловые) тарифы на услуги по передаче электрической энергии, оказываемые потребителям услуг, расположенным на территории Республики Хакасия, согласно </w:t>
      </w:r>
      <w:hyperlink w:anchor="Par34">
        <w:r>
          <w:rPr>
            <w:rStyle w:val="InternetLink"/>
          </w:rPr>
          <w:t>приложениям N 1</w:t>
        </w:r>
      </w:hyperlink>
      <w:r>
        <w:rPr/>
        <w:t xml:space="preserve">, </w:t>
      </w:r>
      <w:hyperlink w:anchor="Par89">
        <w:r>
          <w:rPr>
            <w:rStyle w:val="InternetLink"/>
          </w:rPr>
          <w:t>N 2</w:t>
        </w:r>
      </w:hyperlink>
      <w:r>
        <w:rPr/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 xml:space="preserve">2. </w:t>
      </w:r>
      <w:hyperlink w:anchor="Par34">
        <w:r>
          <w:rPr>
            <w:rStyle w:val="InternetLink"/>
          </w:rPr>
          <w:t>Тарифы</w:t>
        </w:r>
      </w:hyperlink>
      <w:r>
        <w:rPr/>
        <w:t>, установленные в приложении N 1 к настоящему приказу, действуют с 1 января 2013 года по 30 июн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"/>
      <w:bookmarkEnd w:id="1"/>
      <w:r>
        <w:rPr/>
        <w:t xml:space="preserve">3. </w:t>
      </w:r>
      <w:hyperlink w:anchor="Par89">
        <w:r>
          <w:rPr>
            <w:rStyle w:val="InternetLink"/>
          </w:rPr>
          <w:t>Тарифы</w:t>
        </w:r>
      </w:hyperlink>
      <w:r>
        <w:rPr/>
        <w:t>, установленные в приложении N 2 к настоящему приказу, действуют с 1 июля 2013 года по 31 декаб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убликовать данный приказ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Л.Н.ЮЖА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комит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и энергетике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Хакас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12 N 288-э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34"/>
      <w:bookmarkEnd w:id="2"/>
      <w:r>
        <w:rPr>
          <w:sz w:val="20"/>
          <w:szCs w:val="20"/>
        </w:rPr>
        <w:t>ЕДИНЫЕ (КОТЛОВЫЕ) 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ПЕРЕДАЧЕ ЭЛЕКТРИЧЕСКОЙ ЭНЕРГ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ЫВАЕМЫЕ ПОТРЕБИТЕЛЯМ УСЛУГ, РАСПОЛОЖ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РЕСПУБЛИКИ ХАКАСИЯ, С 01.01.201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30.06.2013 (ТАРИФЫ УКАЗАНЫ БЕЗ УЧЕТА НД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1440"/>
        <w:gridCol w:w="1320"/>
        <w:gridCol w:w="1320"/>
        <w:gridCol w:w="144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пазоны напряжения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Н-I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Н-II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Н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и потребители, приравненные к категории "население"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  </w:t>
              <w:br/>
              <w:t xml:space="preserve">тариф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   </w:t>
              <w:br/>
              <w:t xml:space="preserve"> МВт x ч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2,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2,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2,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2,22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требители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  </w:t>
              <w:br/>
              <w:t xml:space="preserve">тариф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   </w:t>
              <w:br/>
              <w:t xml:space="preserve"> МВт x ч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2,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50,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77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0,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тариф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вка за     </w:t>
              <w:br/>
              <w:t xml:space="preserve">содержание      </w:t>
              <w:br/>
              <w:t xml:space="preserve">электрических   </w:t>
              <w:br/>
              <w:t xml:space="preserve">сетей </w:t>
            </w:r>
            <w:hyperlink w:anchor="Par7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   </w:t>
              <w:br/>
              <w:t>МВт x мес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904,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742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7486,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269,3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вка на     </w:t>
              <w:br/>
              <w:t xml:space="preserve">оплату          </w:t>
              <w:br/>
              <w:t>технологического</w:t>
              <w:br/>
              <w:t>расхода (потерь)</w:t>
              <w:br/>
              <w:t xml:space="preserve">в электрических </w:t>
              <w:br/>
              <w:t xml:space="preserve">сетях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   </w:t>
              <w:br/>
              <w:t xml:space="preserve"> МВт x ч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,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,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5,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0,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3"/>
      <w:bookmarkEnd w:id="3"/>
      <w:r>
        <w:rPr/>
        <w:t>&lt;1&gt; Применяются к величине заявленной мощности потребителей услуг по передаче электрической энергии в точке постав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комит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и энергетике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Хакас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12 N 288-э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89"/>
      <w:bookmarkEnd w:id="4"/>
      <w:r>
        <w:rPr>
          <w:sz w:val="20"/>
          <w:szCs w:val="20"/>
        </w:rPr>
        <w:t>ЕДИНЫЕ (КОТЛОВЫЕ) 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ПЕРЕДАЧЕ ЭЛЕКТРИЧЕСКОЙ ЭНЕРГ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ЫВАЕМЫЕ ПОТРЕБИТЕЛЯМ УСЛУГ, РАСПОЛОЖЕННЫМ 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И РЕСПУБЛИКИ ХАКАСИЯ, С 01.07.201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31.12.2013 (ТАРИФЫ УКАЗАНЫ БЕЗ УЧЕТА НД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1440"/>
        <w:gridCol w:w="1320"/>
        <w:gridCol w:w="1320"/>
        <w:gridCol w:w="144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пазоны напряжения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Н-I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Н-II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Н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и потребители, приравненные к категории "население"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  </w:t>
              <w:br/>
              <w:t xml:space="preserve">тариф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   </w:t>
              <w:br/>
              <w:t xml:space="preserve"> МВт x ч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8,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8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8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8,12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требители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  </w:t>
              <w:br/>
              <w:t xml:space="preserve">тариф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   </w:t>
              <w:br/>
              <w:t xml:space="preserve"> МВт x ч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1,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5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45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20,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тариф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вка за     </w:t>
              <w:br/>
              <w:t xml:space="preserve">содержание      </w:t>
              <w:br/>
              <w:t xml:space="preserve">электрических   </w:t>
              <w:br/>
              <w:t xml:space="preserve">сетей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   </w:t>
              <w:br/>
              <w:t>МВт x мес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595,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6517,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234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696,31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вка на     </w:t>
              <w:br/>
              <w:t xml:space="preserve">оплату          </w:t>
              <w:br/>
              <w:t>технологического</w:t>
              <w:br/>
              <w:t>расхода (потерь)</w:t>
              <w:br/>
              <w:t xml:space="preserve">в электрических </w:t>
              <w:br/>
              <w:t xml:space="preserve">сетях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   </w:t>
              <w:br/>
              <w:t xml:space="preserve"> МВт x ч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0,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2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0,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8"/>
      <w:bookmarkEnd w:id="5"/>
      <w:r>
        <w:rPr/>
        <w:t>&lt;1&gt; Применяются к величине заявленной мощности потребителей услуг по передаче электрической энергии в точке постав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EF3FDB40D8E34D483C64C6F7D80666D858B422B87405BBEE492DD4721NAG" TargetMode="External"/><Relationship Id="rId3" Type="http://schemas.openxmlformats.org/officeDocument/2006/relationships/hyperlink" Target="consultantplus://offline/ref=387EF3FDB40D8E34D483C64C6F7D80666D828D42258B405BBEE492DD4721NAG" TargetMode="External"/><Relationship Id="rId4" Type="http://schemas.openxmlformats.org/officeDocument/2006/relationships/hyperlink" Target="consultantplus://offline/ref=387EF3FDB40D8E34D483C64C6F7D80666D8282462A82405BBEE492DD4721NAG" TargetMode="External"/><Relationship Id="rId5" Type="http://schemas.openxmlformats.org/officeDocument/2006/relationships/hyperlink" Target="consultantplus://offline/ref=387EF3FDB40D8E34D483C64C6F7D80666D8282422E80405BBEE492DD4721NAG" TargetMode="External"/><Relationship Id="rId6" Type="http://schemas.openxmlformats.org/officeDocument/2006/relationships/hyperlink" Target="consultantplus://offline/ref=387EF3FDB40D8E34D483D8417911DF63648AD54D28804A09E6BBC980101377568548E0412F714050EF4FF02BN0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3:00Z</dcterms:created>
  <dc:creator>Колосенко</dc:creator>
  <dc:description/>
  <cp:keywords/>
  <dc:language>en-US</dc:language>
  <cp:lastModifiedBy>Колосенко</cp:lastModifiedBy>
  <dcterms:modified xsi:type="dcterms:W3CDTF">2013-01-31T06:16:00Z</dcterms:modified>
  <cp:revision>1</cp:revision>
  <dc:subject/>
  <dc:title>ГОСУДАРСТВЕННЫЙ КОМИТЕТ ПО ТАРИФАМ И ЭНЕРГЕТИКЕ</dc:title>
</cp:coreProperties>
</file>