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ОСУДАРСТВЕННЫЙ КОМИТЕТ ПО ТАРИФАМ И ЭНЕРГЕТИ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ХАКАС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0 декабря 2012 г. N 254-э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БЫТОВЫХ НАДБАВКАХ НА ЭЛЕКТРИЧЕСКУЮ ЭНЕРГИЮ ДЛ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ЕЧНЫХ ПОТРЕБИТЕЛЕЙ ООО "АБАКАНЭНЕРГОСБЫТ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ЕСПУБЛИКИ ХАКАСИЯ НА 2013 ГОД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.03.2003 N 35-ФЗ "Об электроэнергетике" (с последующими изменениями)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 (с последующими изменениями), на основании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о Государственном комитете по тарифам и энергетике Республики Хакасия, утвержденного Постановлением Правительства Республики Хакасия от 06.06.2012 N 372 (с последующими изменениями), и решения Правления Государственного комитета по тарифам и энергетике Республики Хакасия (протокол заседания от 10.12.2012 N 214) 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на 2013 год сбытовые надбавки гарантирующего поставщика электрической энергии ООО "Абаканэнергосбыт" в зоне его деятельности на территории Республики Хакасия согласно </w:t>
      </w:r>
      <w:hyperlink w:anchor="Par35">
        <w:r>
          <w:rPr>
            <w:rStyle w:val="InternetLink"/>
          </w:rPr>
          <w:t>приложениям N 1</w:t>
        </w:r>
      </w:hyperlink>
      <w:r>
        <w:rPr/>
        <w:t xml:space="preserve">, </w:t>
      </w:r>
      <w:hyperlink w:anchor="Par86">
        <w:r>
          <w:rPr>
            <w:rStyle w:val="InternetLink"/>
          </w:rPr>
          <w:t>N 2</w:t>
        </w:r>
      </w:hyperlink>
      <w:r>
        <w:rPr/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/>
        <w:t xml:space="preserve">2. Тарифы, установленные в </w:t>
      </w:r>
      <w:hyperlink w:anchor="Par35">
        <w:r>
          <w:rPr>
            <w:rStyle w:val="InternetLink"/>
          </w:rPr>
          <w:t>приложении N 1</w:t>
        </w:r>
      </w:hyperlink>
      <w:r>
        <w:rPr/>
        <w:t xml:space="preserve"> к настоящему приказу, действуют с 1 января 2013 года по 30 июн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/>
        <w:t xml:space="preserve">3. Тарифы, установленные в </w:t>
      </w:r>
      <w:hyperlink w:anchor="Par86">
        <w:r>
          <w:rPr>
            <w:rStyle w:val="InternetLink"/>
          </w:rPr>
          <w:t>приложении N 2</w:t>
        </w:r>
      </w:hyperlink>
      <w:r>
        <w:rPr/>
        <w:t xml:space="preserve"> к настоящему приказу, действуют с 1 июля 2013 года по 31 дека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данный приказ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Л.Н.ЮЖА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и энергетике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Хакас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12.2012 N 254-э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35"/>
      <w:bookmarkEnd w:id="2"/>
      <w:r>
        <w:rPr>
          <w:sz w:val="20"/>
          <w:szCs w:val="20"/>
        </w:rPr>
        <w:t>СБЫТОВЫЕ НАДБАВ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РАНТИРУЮЩЕГО ПОСТАВЩИКА ЭЛЕКТРИЧЕСКОЙ ЭНЕР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АО "АБАКАНЭНЕРГОСБЫТ" (ТАРИФЫ УКАЗАНЫ БЕЗ УЧЕТА НД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2040"/>
        <w:gridCol w:w="22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организации в   </w:t>
              <w:br/>
              <w:t xml:space="preserve">     субъекте     </w:t>
              <w:br/>
              <w:t xml:space="preserve">    Российской    </w:t>
              <w:br/>
              <w:t xml:space="preserve">    Федерации     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ытовая надбавка                 </w:t>
            </w:r>
          </w:p>
        </w:tc>
      </w:tr>
      <w:tr>
        <w:trPr>
          <w:trHeight w:val="4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ая   </w:t>
              <w:br/>
              <w:t xml:space="preserve">   группа    </w:t>
              <w:br/>
              <w:t>"население" и</w:t>
              <w:br/>
              <w:t xml:space="preserve">приравненные </w:t>
              <w:br/>
              <w:t xml:space="preserve">    к ней    </w:t>
              <w:br/>
              <w:t xml:space="preserve">  категории  </w:t>
              <w:br/>
              <w:t xml:space="preserve">потребителе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ая группа </w:t>
              <w:br/>
              <w:t xml:space="preserve">  "организации,  </w:t>
              <w:br/>
              <w:t xml:space="preserve">   оказывающие   </w:t>
              <w:br/>
              <w:t xml:space="preserve">    услуги по    </w:t>
              <w:br/>
              <w:t xml:space="preserve">    передаче     </w:t>
              <w:br/>
              <w:t xml:space="preserve">  электрической  </w:t>
              <w:br/>
              <w:t xml:space="preserve">    энергии,     </w:t>
              <w:br/>
              <w:t xml:space="preserve">приобретающие ее </w:t>
              <w:br/>
              <w:t xml:space="preserve">     в целях     </w:t>
              <w:br/>
              <w:t xml:space="preserve">   компенсации   </w:t>
              <w:br/>
              <w:t xml:space="preserve"> потерь в сетях, </w:t>
              <w:br/>
              <w:t xml:space="preserve">  принадлежащих  </w:t>
              <w:br/>
              <w:t xml:space="preserve">     данным      </w:t>
              <w:br/>
              <w:t xml:space="preserve"> организациям на </w:t>
              <w:br/>
              <w:t xml:space="preserve">      праве      </w:t>
              <w:br/>
              <w:t>собственности или</w:t>
              <w:br/>
              <w:t xml:space="preserve">  ином законном  </w:t>
              <w:br/>
              <w:t xml:space="preserve">   основании"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сех </w:t>
              <w:br/>
              <w:t>тарифных групп, за</w:t>
              <w:br/>
              <w:t xml:space="preserve">   исключением    </w:t>
              <w:br/>
              <w:t>потребителей групп</w:t>
              <w:br/>
              <w:t xml:space="preserve">  "население" и   </w:t>
              <w:br/>
              <w:t xml:space="preserve">  "организации,   </w:t>
              <w:br/>
              <w:t>оказывающие услуги</w:t>
              <w:br/>
              <w:t xml:space="preserve">   по передаче    </w:t>
              <w:br/>
              <w:t xml:space="preserve">  электрической   </w:t>
              <w:br/>
              <w:t xml:space="preserve">     энергии,     </w:t>
              <w:br/>
              <w:t>приобретающие ее в</w:t>
              <w:br/>
              <w:t xml:space="preserve">целях компенсации </w:t>
              <w:br/>
              <w:t xml:space="preserve"> потерь в сетях,  </w:t>
              <w:br/>
              <w:t xml:space="preserve">  принадлежащих   </w:t>
              <w:br/>
              <w:t xml:space="preserve">      данным      </w:t>
              <w:br/>
              <w:t xml:space="preserve"> организациям на  </w:t>
              <w:br/>
              <w:t xml:space="preserve">      праве       </w:t>
              <w:br/>
              <w:t xml:space="preserve">собственности или </w:t>
              <w:br/>
              <w:t xml:space="preserve">  ином законном   </w:t>
              <w:br/>
              <w:t xml:space="preserve">    основании"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. x ч.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. x ч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. x ч.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              </w:t>
              <w:br/>
              <w:t>"Абаканэнергосбыт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477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745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745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и энергетике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Хакас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12.2012 N 254-э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86"/>
      <w:bookmarkEnd w:id="3"/>
      <w:r>
        <w:rPr>
          <w:sz w:val="20"/>
          <w:szCs w:val="20"/>
        </w:rPr>
        <w:t>СБЫТОВЫЕ НАДБАВ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РАНТИРУЮЩЕГО ПОСТАВЩИКА ЭЛЕКТРИЧЕСКОЙ ЭНЕР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АО "АБАКАНЭНЕРГОСБЫТ" (ТАРИФЫ УКАЗАНЫ БЕЗ УЧЕТА НД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2220"/>
        <w:gridCol w:w="22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организации в   </w:t>
              <w:br/>
              <w:t xml:space="preserve">     субъекте     </w:t>
              <w:br/>
              <w:t xml:space="preserve">    Российской    </w:t>
              <w:br/>
              <w:t xml:space="preserve">    Федерации     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ытовая надбавка                 </w:t>
            </w:r>
          </w:p>
        </w:tc>
      </w:tr>
      <w:tr>
        <w:trPr>
          <w:trHeight w:val="4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ая   </w:t>
              <w:br/>
              <w:t xml:space="preserve">   группа    </w:t>
              <w:br/>
              <w:t>"население" и</w:t>
              <w:br/>
              <w:t xml:space="preserve">приравненные </w:t>
              <w:br/>
              <w:t xml:space="preserve">    к ней    </w:t>
              <w:br/>
              <w:t xml:space="preserve">  категории  </w:t>
              <w:br/>
              <w:t xml:space="preserve">потребителе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ая группа </w:t>
              <w:br/>
              <w:t xml:space="preserve">  "организации,  </w:t>
              <w:br/>
              <w:t xml:space="preserve">   оказывающие   </w:t>
              <w:br/>
              <w:t xml:space="preserve">    услуги по    </w:t>
              <w:br/>
              <w:t xml:space="preserve">    передаче     </w:t>
              <w:br/>
              <w:t xml:space="preserve">  электрической  </w:t>
              <w:br/>
              <w:t xml:space="preserve">    энергии,     </w:t>
              <w:br/>
              <w:t xml:space="preserve">приобретающие ее </w:t>
              <w:br/>
              <w:t xml:space="preserve">     в целях     </w:t>
              <w:br/>
              <w:t xml:space="preserve">   компенсации   </w:t>
              <w:br/>
              <w:t xml:space="preserve"> потерь в сетях, </w:t>
              <w:br/>
              <w:t xml:space="preserve">  принадлежащих  </w:t>
              <w:br/>
              <w:t xml:space="preserve">     данным      </w:t>
              <w:br/>
              <w:t xml:space="preserve"> организациям на </w:t>
              <w:br/>
              <w:t xml:space="preserve">      праве      </w:t>
              <w:br/>
              <w:t>собственности или</w:t>
              <w:br/>
              <w:t xml:space="preserve">  ином законном  </w:t>
              <w:br/>
              <w:t xml:space="preserve">   основании"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сех </w:t>
              <w:br/>
              <w:t>тарифных групп, за</w:t>
              <w:br/>
              <w:t xml:space="preserve">   исключением    </w:t>
              <w:br/>
              <w:t>потребителей групп</w:t>
              <w:br/>
              <w:t xml:space="preserve">  "население" и   </w:t>
              <w:br/>
              <w:t xml:space="preserve">  "организации,   </w:t>
              <w:br/>
              <w:t>оказывающие услуги</w:t>
              <w:br/>
              <w:t xml:space="preserve">   по передаче    </w:t>
              <w:br/>
              <w:t xml:space="preserve">  электрической   </w:t>
              <w:br/>
              <w:t xml:space="preserve">     энергии,     </w:t>
              <w:br/>
              <w:t>приобретающие ее в</w:t>
              <w:br/>
              <w:t xml:space="preserve">целях компенсации </w:t>
              <w:br/>
              <w:t xml:space="preserve"> потерь в сетях,  </w:t>
              <w:br/>
              <w:t xml:space="preserve">  принадлежащих   </w:t>
              <w:br/>
              <w:t xml:space="preserve">      данным      </w:t>
              <w:br/>
              <w:t xml:space="preserve"> организациям на  </w:t>
              <w:br/>
              <w:t xml:space="preserve">      праве       </w:t>
              <w:br/>
              <w:t xml:space="preserve">собственности или </w:t>
              <w:br/>
              <w:t xml:space="preserve">  ином законном   </w:t>
              <w:br/>
              <w:t xml:space="preserve">    основании"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. x ч.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. x ч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. x ч.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              </w:t>
              <w:br/>
              <w:t>"Абаканэнергосбыт"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955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17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173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B3994BFA521C8D116A371D147BE00F4BB4B9E73074FE023D91F3F6Fk6e7D" TargetMode="External"/><Relationship Id="rId3" Type="http://schemas.openxmlformats.org/officeDocument/2006/relationships/hyperlink" Target="consultantplus://offline/ref=6EBB3994BFA521C8D116A371D147BE00F4BC4D9E7D0B4FE023D91F3F6Fk6e7D" TargetMode="External"/><Relationship Id="rId4" Type="http://schemas.openxmlformats.org/officeDocument/2006/relationships/hyperlink" Target="consultantplus://offline/ref=6EBB3994BFA521C8D116BD7CC72BE105FDB41591700045B27B864462386E089DC861D351F61E19406C68CDkCe6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30:00Z</dcterms:created>
  <dc:creator>Колосенко</dc:creator>
  <dc:description/>
  <cp:keywords/>
  <dc:language>en-US</dc:language>
  <cp:lastModifiedBy>Колосенко</cp:lastModifiedBy>
  <dcterms:modified xsi:type="dcterms:W3CDTF">2013-01-31T03:34:00Z</dcterms:modified>
  <cp:revision>1</cp:revision>
  <dc:subject/>
  <dc:title>ГОСУДАРСТВЕННЫЙ КОМИТЕТ ПО ТАРИФАМ И ЭНЕРГЕТИКЕ</dc:title>
</cp:coreProperties>
</file>